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FON - UFO INFORMATION SERVICE SEATTLE,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eedom of Information Act Docum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ATIONAL SECURITY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ENTRAL SECURI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t George G. Meade, Maryland 20755-6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Serial:  J9014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15 APR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esponds to your letter of 7 March 1986 in which you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rrowed your Freedom of Information Act (FOIA) request fo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taining to Project Aquari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ocument located in response to your request as sta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March letter has been reviewed by this Agency as required by the FO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has been found to be currently and properly classified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Executive Order 12356.  This document meets the criteri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ification as set forth in subparagraphs 2, 4, and 8 of section l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mains classified TOP SECRET as provided in section l.l of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 12356.  The document is classified because its disclosur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ably be expected to cause exceptionally grave damage to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.  Because the document is currently and properly classifi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exempt from disclosure pursuant to the first exemption of the FO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5 U.S.C. section 552(b)(l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ddition, this Agency is authorized by various statutes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rtain information concerning its activities.  We have determi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information exists in this document.  Accordingly, those por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exempt from disclosure pursuant to the third exemption of the FO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provides for the withholding of information specifically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disclosure by statute.  The specific statutes applicable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Title 18 U.S. Code 798; Title 50 U.S. Code 403(d)(3); and Section 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 Law 86-36 (50 U.S. Code 402 "note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portion of the information is reasonably segreg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your request has been denied, you are hereby advise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ency's appe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person denied access to information may, within 45 da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ification of the denial, file an appeal to the NSA/CSS Free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Act Appeal Authority.  The appeal shall be in writing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NSA/CSS FOIA Appeal Authority, National Security Agency, Fort 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. Meade, MD 20755-6000.  The appeal shall reference the initial deni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and shall contain, in sufficient detail and particular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nds upon which the requester believes release of th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.  The NSA/CSS Appeal Authority shall respond to the appeal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working days after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your letter, you take exception to the amount request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ency for manpower and computer search fees to process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est for all information on Project Aquarius.  Please be advis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SA search and duplication fees are computed in accordance with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ulgated in sections 6-201 and 6-202 of DoD Directive 5400.7-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JULIA B. WET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Director of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